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ETTI PONTE 2010/2014: L’ELOGIO DELLA DISCONTINUITA’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/>
        <w:t>MAPPATURA</w:t>
      </w:r>
    </w:p>
    <w:p>
      <w:pPr>
        <w:pStyle w:val="Normal"/>
        <w:shd w:fill="DFDFD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FDFD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TC ROSSELLI DI SESTRI PONENTE – FACOLTA’ DI LINGUE E LETTERATURE STRANIERE – FACOLTA’ DI ECONOMIA UNIVERSITA’ di GENOVA </w:t>
      </w:r>
    </w:p>
    <w:p>
      <w:pPr>
        <w:pStyle w:val="Normal"/>
        <w:shd w:fill="DFDFD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ASSE VA (indirizzo perito aziendale, corrispondente in lingue estere): 21 studenti  </w:t>
      </w:r>
    </w:p>
    <w:p>
      <w:pPr>
        <w:pStyle w:val="Normal"/>
        <w:shd w:fill="DFDFD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ività propedeutiche: febbraio 2010 – progettazione svolta da docente tutor interno con altri docenti del CDC; incontro e concertazione con strutture universitarie (referente per l’Orientamento in Facoltà, studenti-tutor universitari) </w:t>
      </w:r>
    </w:p>
    <w:p>
      <w:pPr>
        <w:pStyle w:val="Normal"/>
        <w:shd w:fill="DFDFD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ioni di accompagnamento: focus con gli studenti coinvolti (colloqui, somministrazione di questionari, interviste) </w:t>
      </w:r>
    </w:p>
    <w:p>
      <w:pPr>
        <w:pStyle w:val="Normal"/>
        <w:shd w:fill="DFDFD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o e consulenza durante lo stage universitario (36 ore): marzo-aprile 2010</w:t>
      </w:r>
    </w:p>
    <w:p>
      <w:pPr>
        <w:pStyle w:val="Header"/>
        <w:shd w:fill="DFDFDF" w:val="clea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 degli esiti con tutti gli attori di progetto: maggio 2010</w:t>
      </w:r>
    </w:p>
    <w:p>
      <w:pPr>
        <w:pStyle w:val="Normal"/>
        <w:shd w:fill="DFDFD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FDFD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O CASSINI DI SANREMO – Facoltà di Medicina – corso di laurea in scienze infermieristiche polo di Imperia – Asl Imperiese</w:t>
      </w:r>
    </w:p>
    <w:p>
      <w:pPr>
        <w:pStyle w:val="Normal"/>
        <w:shd w:fill="DFDFD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T Linguistico: 7 studenti</w:t>
      </w:r>
    </w:p>
    <w:p>
      <w:pPr>
        <w:pStyle w:val="Normal"/>
        <w:shd w:fill="DFDFD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ività propedeutiche: febbraio 2010 – progettazione svolta da docente tutor interno con altri docenti del CDC; concertazione con strutture universitarie e Asl (coordinatore Asl imperiese, tutor universitario) </w:t>
      </w:r>
    </w:p>
    <w:p>
      <w:pPr>
        <w:pStyle w:val="Normal"/>
        <w:shd w:fill="DFDFD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ioni di accompagnamento: focus con gli studenti coinvolti (colloqui, somministrazione di questionari, interviste) </w:t>
      </w:r>
    </w:p>
    <w:p>
      <w:pPr>
        <w:pStyle w:val="Normal"/>
        <w:shd w:fill="DFDFD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o e consulenza durante lo stage universitario (36 ore): marzo 2010</w:t>
      </w:r>
    </w:p>
    <w:p>
      <w:pPr>
        <w:pStyle w:val="Header"/>
        <w:shd w:fill="DFDFDF" w:val="clea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 degli esiti con tutti gli attori di progetto: aprile 2010</w:t>
      </w:r>
    </w:p>
    <w:p>
      <w:pPr>
        <w:pStyle w:val="Normal"/>
        <w:shd w:fill="DFDFD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FDFD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S PATETTA DI CAIRO MONTENOTTTE – Facoltà di Ingegneria a indirizzo Gestionale e a indirizzo Energetica dell’Università di Genova – polo di Savona</w:t>
      </w:r>
    </w:p>
    <w:p>
      <w:pPr>
        <w:pStyle w:val="Normal"/>
        <w:shd w:fill="DFDFD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ASSE IV A – sez. meccanica dell’ITIS: 12 studenti </w:t>
      </w:r>
    </w:p>
    <w:p>
      <w:pPr>
        <w:pStyle w:val="Normal"/>
        <w:shd w:fill="DFDFD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ività propedeutiche: febbraio 2010 – progettazione svolta da Dirigente scolastico e referente di progetto; concertazione e progettazione di dettaglio con ricercatori universitari </w:t>
      </w:r>
    </w:p>
    <w:p>
      <w:pPr>
        <w:pStyle w:val="Normal"/>
        <w:shd w:fill="DFDFD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ioni di accompagnamento: incontri con gli studenti partecipanti</w:t>
      </w:r>
    </w:p>
    <w:p>
      <w:pPr>
        <w:pStyle w:val="Normal"/>
        <w:shd w:fill="DFDFD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ge universitario (36 ore): aprile 2010</w:t>
      </w:r>
    </w:p>
    <w:p>
      <w:pPr>
        <w:pStyle w:val="Normal"/>
        <w:shd w:fill="DFDFD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 degli esiti con tutti gli attori di progetto: prima settimana di maggio 2010</w:t>
      </w:r>
    </w:p>
    <w:p>
      <w:pPr>
        <w:pStyle w:val="Normal"/>
        <w:shd w:fill="DFDFD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FDFD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O MAZZINI DELLA SPEZIA</w:t>
      </w:r>
    </w:p>
    <w:p>
      <w:pPr>
        <w:pStyle w:val="Normal"/>
        <w:shd w:fill="DFDFD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po di 11 studenti di classe IV Linguistico che hanno frequentato i laboratori di Geometria e di Esercitazioni di Matematica presso la Facoltà di Ingegneria Nautica della Spezia</w:t>
      </w:r>
    </w:p>
    <w:p>
      <w:pPr>
        <w:pStyle w:val="Normal"/>
        <w:shd w:fill="DFDFD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ività propedeutiche: marzo 2010 – seminari introduttivi con studenti e  docenti dei CDC </w:t>
      </w:r>
    </w:p>
    <w:p>
      <w:pPr>
        <w:pStyle w:val="Normal"/>
        <w:shd w:fill="DFDFD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ge universitario (36 ore): maggio 2010</w:t>
      </w:r>
    </w:p>
    <w:p>
      <w:pPr>
        <w:pStyle w:val="Normal"/>
        <w:shd w:fill="DFDFD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truzione di reti, a espansione del progetto, con Assindustria, Provincia della Spezia: giugno 2010</w:t>
      </w:r>
    </w:p>
    <w:p>
      <w:pPr>
        <w:pStyle w:val="Normal"/>
        <w:shd w:fill="DFDFD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FDFD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O ARTISTICO CARDARELLI DELLA SPEZIA</w:t>
      </w:r>
    </w:p>
    <w:p>
      <w:pPr>
        <w:pStyle w:val="Normal"/>
        <w:shd w:fill="DFDFD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giugno 2010, si è costituito un gruppo di 12 docenti (aree disciplinari: Italiano e Storia, Storia dell’arte, Sostegno per l’area scientifica e Diritto, Diritto, Sostegno per l’area linguistica, Lingua Inglese, Costruzioni),  afferenti all’ITG e al Liceo Artistico dell’Istituto Cardarelli, al fine di procedere a un’elaborazione dei Progetti Ponte per il prossimo anno a.s. 2010/2011, con riferimento a due realtà territoriali distinte: l’Accademia di Belle Arti di Carrara e la Facoltà di Ingegneria Nautica della Spezia.</w:t>
      </w:r>
    </w:p>
    <w:p>
      <w:pPr>
        <w:pStyle w:val="Normal"/>
        <w:shd w:fill="DFDFD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ioni svolte dal gruppo nel periodo marzo-maggio 2010: analisi territoriale delle potenzialità formative, creazione di modelli progettuali, individuazione di indicatori e descrittori per la valutazione del percorso </w:t>
      </w:r>
    </w:p>
    <w:p>
      <w:pPr>
        <w:pStyle w:val="Normal"/>
        <w:shd w:fill="DFDFD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FDFD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FDFD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O VIEUSSEUX DI IMPERIA</w:t>
      </w:r>
    </w:p>
    <w:p>
      <w:pPr>
        <w:pStyle w:val="Normal"/>
        <w:shd w:fill="DFDFD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rogetti Ponte sono stati potenziati nell’a.s. 2013/2014, con riferimento all'’interlocuzione in corso con il Politecnico di Torino. Sono stati coinvolti 150 studenti di 6 classi terminali</w:t>
      </w:r>
    </w:p>
    <w:p>
      <w:pPr>
        <w:pStyle w:val="Normal"/>
        <w:shd w:fill="DFDFD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ività propedeutiche: novembre 2013: visita al Politecnico; gennaio 2014: corsi introduttivi agli stages (Aree tematiche: Matematica, Fisica, Analisi del testo scientifico); progettazione del docente tutor interno con altri docenti del CDC; concertazione con strutture universitarie </w:t>
      </w:r>
    </w:p>
    <w:p>
      <w:pPr>
        <w:pStyle w:val="Normal"/>
        <w:shd w:fill="DFDFD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ioni di accompagnamento: focus con gli studenti coinvolti (colloqui, somministrazione di questionari, interviste) </w:t>
      </w:r>
    </w:p>
    <w:p>
      <w:pPr>
        <w:pStyle w:val="Normal"/>
        <w:shd w:fill="DFDFD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o e consulenza durante lo stage universitario (36 ore): marzo 2014</w:t>
      </w:r>
    </w:p>
    <w:p>
      <w:pPr>
        <w:pStyle w:val="Header"/>
        <w:shd w:fill="DFDFDF" w:val="clea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 degli esiti con tutti gli attori di progetto: aprile 2014</w:t>
      </w:r>
    </w:p>
    <w:p>
      <w:pPr>
        <w:pStyle w:val="Normal"/>
        <w:shd w:fill="DFDFD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MENTI PREGNANT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rogettazione con la struttura universitari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angolazione scuola-università-mondi del lavor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alizzazione  delle esperienz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producibilità dell’esperienz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ivisione di sistemi di presidio dei tempi e di gestione del processo da parte di scuole e facoltà universitari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cezione omogenea del ruolo del docente orientatore, visto come mediatore, facilitatore e cinghia di trasmissione di conoscenze, relazioni, contes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TUAZIONI DI FRAGILITA’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fficoltà a coinvolgere i CDC di riferiment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uzione parziale/totale del problema</w:t>
      </w:r>
      <w:r>
        <w:rPr>
          <w:rFonts w:cs="Arial" w:ascii="Arial" w:hAnsi="Arial"/>
          <w:sz w:val="22"/>
          <w:szCs w:val="22"/>
        </w:rPr>
        <w:t>: azioni di rimotivazione e di sensibilizzazione dei docenti, assegnazione di compiti diversificati, atteggiamento cooperativo del tutor prescelto, intervento di stimolo del Dirigente Scolastico, integrazione dell’esperienza nella progettazione didattica e nel portfolio formativo dell’isti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NTESI DEI RISULTATI OTTENUTI (elementi che emergono da strumenti di monitoraggio e verifica: diari di bordo, questionari e interviste in corso d’oper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) GLI STUDENTI I CHE HANNO PARTECIPATO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no rilevato profonde differenze tra scuola e università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tengono interessante e utile l’esperienza (80%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utano che possa avere migliorato il loro metodo di studio e avere avuto ricadute positive sull’apprendimento quotidiano (70%) e cha abbia influito positivamente sulle relazioni con compagni e docenti e sul potenziamento delle loro strategie organizzative (100%)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100% rifarebbero l’esperienza, giudicata in alcuni casi “coinvolgente”  e in altri “attenta ai bisogni dei ragazzi” (si cita dai diari di bordo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tano soddisfatte le attese (al 90%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 alcuni casi (20%), hanno utilizzato le conoscenze scolastiche per affrontare l’esperienza; nella maggioranza dei casi, tuttavia, hanno fatto riferimento a cosiddette conoscenze/competenze incorporate o quotidiane, non strettamente scolastiche (dato su cui riflettere)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udicano positivamente azioni organizzative, modelli di accoglienza, strategie di coinvolgiment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ecipazione, autonomia, collaborazione</w:t>
      </w:r>
      <w:r>
        <w:rPr>
          <w:rFonts w:cs="Arial" w:ascii="Arial" w:hAnsi="Arial"/>
          <w:sz w:val="22"/>
          <w:szCs w:val="22"/>
        </w:rPr>
        <w:t xml:space="preserve"> sono tre sostantivi che ritengono maggiormente significativi per connotare l’esperienza di stag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gnalano di avere valutato contenuti, metodi e strategie didattiche dei singoli docenti/ricercatori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tengono che l’esperienza li aiuterà delle scelte future (esercizio alla capitalizzazione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locità di apprendimento, prontezza e facilità a memorizzare</w:t>
      </w:r>
      <w:r>
        <w:rPr>
          <w:rFonts w:cs="Arial" w:ascii="Arial" w:hAnsi="Arial"/>
          <w:sz w:val="22"/>
          <w:szCs w:val="22"/>
        </w:rPr>
        <w:t xml:space="preserve"> sono le abilità e/o competenze quotidiane che ritengono di avere messo in campo più frequentemente che non nel tradizionale lavoro d’aul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rimono il desiderio (</w:t>
      </w:r>
      <w:r>
        <w:rPr>
          <w:rFonts w:cs="Arial" w:ascii="Arial" w:hAnsi="Arial"/>
          <w:b/>
          <w:sz w:val="22"/>
          <w:szCs w:val="22"/>
        </w:rPr>
        <w:t>i ragazzi di IV classe</w:t>
      </w:r>
      <w:r>
        <w:rPr>
          <w:rFonts w:cs="Arial" w:ascii="Arial" w:hAnsi="Arial"/>
          <w:sz w:val="22"/>
          <w:szCs w:val="22"/>
        </w:rPr>
        <w:t>) di partecipare ad altre attività di stage</w:t>
      </w:r>
    </w:p>
    <w:p>
      <w:pPr>
        <w:pStyle w:val="Normal"/>
        <w:ind w:left="0" w:right="0" w:firstLine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I DOCENTI  DEGLI ISTITUTI SECONDARI DI II GRADO COINVOLT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Ritengono il progetto utile e interessante, perché ha permesso agli studenti di 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rare in contatto con stili di insegnamento e di apprendimento diversi da quella della scuola 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ibrare in modo sistematico conoscenze e competenze di diverso livello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ire a conoscenza di difficoltà, ostacoli e delle conseguenti possibili strategie risolutive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finare le competenze organizzative (metodo di studio)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minare stereotipi e luoghi comuni sul mondo universitario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logare con studenti-tutor in forma collaborativa e non burocratica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re indicazioni su ambiti lavorativi collegati alla facoltà universitaria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progettare percorsi e scelte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izionare positivamente comportamenti e scelte di altri compagni di clas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egnalano  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necessità di tempi maggiormente distesi per la gestione del percorso 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necessità di collocare lo stage nel primo quadrimestre e la necessità di presentare il progetto a inizio anno scolastico per consentirne uno snodo maggiormente articolato; rilevano altresì l’urgenza di collegare lo stage di orientamento universitario a episodi di alternanza scuola-lavoro, in cui i gruppi di alunni sono coinvolti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I TUTOR UNIVERSITAR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no espresso interesse al progetto, dichiarandosi disponibili a ripensare strategie didattiche orientative, a semplificare e sburocratizzare procedu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) DOVE HA FUNZIONATO MEGLI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’interno delle Facoltà scientifiche, che hanno proposto ai ragazzi un maggior numero di attività laboratoriali, di progettazione partecipata, di simulazione gestionale, costruendo ex novo e certificando PERCORSI INDIVIDUALIZZATI, MIRATI E FLESSIBILI DI ORIENTAMENT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) FUTURO DEL PERCORS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enti e tutor universitari intendon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eminare i risultati dell’esperienza (settembre 2010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pliare il n. di classi/alunni coinvolti, inserendo il percorso nel POF d’Istituto con tempistiche e fasi attuative definite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umentare gli esiti del percorso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eare </w:t>
      </w:r>
      <w:r>
        <w:rPr>
          <w:rFonts w:cs="Arial" w:ascii="Arial" w:hAnsi="Arial"/>
          <w:b/>
          <w:i/>
          <w:sz w:val="22"/>
          <w:szCs w:val="22"/>
        </w:rPr>
        <w:t>contesti di realtà</w:t>
      </w:r>
      <w:r>
        <w:rPr>
          <w:rFonts w:cs="Arial" w:ascii="Arial" w:hAnsi="Arial"/>
          <w:sz w:val="22"/>
          <w:szCs w:val="22"/>
        </w:rPr>
        <w:t xml:space="preserve"> per l’attuazione di quanto previsto dal DL 21 e dal DL 22 del 2008, in materia di orientamento universitario e di orientamento al lavo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f) Si ritiene opportuno espandere il percorso realizzato, coinvolgendo classi e/o gruppi misti di altri Istituti secondari di II grado delle 4 province così come si è ritenuto necessario correlare i Progetti Ponte alla progettazione per competenze del primo biennio dell’istruzione secondaria, all’articolazione dei percorsi in Alternanza Scuola Lavoro, alle azioni di accompagnamento del riordino della scuola secondaria di II grado e a tutto il nuovo assetto normativo sull’Orientamento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DF" w:val="clear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2:51:00Z</dcterms:created>
  <dc:creator>arazzi</dc:creator>
  <dc:description/>
  <dc:language>en-US</dc:language>
  <cp:lastModifiedBy>p</cp:lastModifiedBy>
  <dcterms:modified xsi:type="dcterms:W3CDTF">2014-06-29T13:14:00Z</dcterms:modified>
  <cp:revision>4</cp:revision>
  <dc:subject/>
  <dc:title>progettazione definitiva (se differente da quella che mi inviaste a gennaio)</dc:title>
</cp:coreProperties>
</file>